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E LEKARZA PSYCHIATRY lub NEUROLOG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LA OSOBY UBIEGAJĄCEJ SIĘ O SKIEROWANIE  DO ŚRODOWISKOWEGO DOMU SAMOPOMO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osoby ubiegającej się o skierowanie do środowiskowego domu samopomocy i ośrodka wsparcia dla osób z zaburzeniami psychicznymi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firstLine="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diagnoza psychiatryczna / neurologiczna: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57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osoba może zostać skierowana do środowiskowego domu samopomocy *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20510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0.05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41935</wp:posOffset>
                </wp:positionV>
                <wp:extent cx="2051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19.05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Typu A </w:t>
      </w:r>
      <w:r>
        <w:rPr>
          <w:rFonts w:cs="Calibri" w:ascii="Calibri" w:hAnsi="Calibri"/>
          <w:sz w:val="22"/>
          <w:szCs w:val="22"/>
        </w:rPr>
        <w:t>dla osób przewlekle psychicznie chorych;</w:t>
      </w:r>
    </w:p>
    <w:p>
      <w:pPr>
        <w:pStyle w:val="Akapitzlist"/>
        <w:spacing w:lineRule="auto" w:line="276" w:before="0" w:after="0"/>
        <w:ind w:left="1701" w:hanging="1341"/>
        <w:contextualSpacing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Typu B </w:t>
      </w:r>
      <w:r>
        <w:rPr/>
        <w:t>dla osób upośledzonych umysłowo w stopniu głębokim znacznym i umiarkowanym, a także osoby z lekkim upośledzeniem umysłowym, gdy jednocześnie występują inne zaburzenia, zwłaszcza neurologiczne (bez występującej choroby psychicznej)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1701" w:hanging="1701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2540</wp:posOffset>
                </wp:positionV>
                <wp:extent cx="20510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-0.2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</w:t>
      </w:r>
      <w:r>
        <w:rPr>
          <w:b/>
        </w:rPr>
        <w:t xml:space="preserve">Typu C </w:t>
      </w:r>
      <w:r>
        <w:rPr/>
        <w:t>osób wykazujących inne przewlekłe zaburzenia czynności psychicznych, które zgodnie ze stanem wiedzy medycznej są zaliczane do zaburzeń psychicznych, z wyłączeniem czynnie uzależnionych od środków psychoaktywnych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osoba upośledzona umysłowo *             </w:t>
      </w:r>
      <w:r>
        <w:rPr>
          <w:rFonts w:cs="Calibri" w:ascii="Calibri" w:hAnsi="Calibri"/>
          <w:b/>
          <w:sz w:val="22"/>
          <w:szCs w:val="22"/>
        </w:rPr>
        <w:t xml:space="preserve">TAK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w stopniu</w:t>
      </w:r>
      <w:r>
        <w:rPr>
          <w:rFonts w:cs="Calibri" w:ascii="Calibri" w:hAnsi="Calibri"/>
          <w:sz w:val="22"/>
          <w:szCs w:val="22"/>
        </w:rPr>
        <w:t>: *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/>
        <w:ind w:left="1065" w:firstLine="3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łęboki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znaczny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umiarkowany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lekkim – wraz ze współistniejącymi schorzeniami neurologicznymi (jakimi?) ……………………………………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551" w:hanging="11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leczeni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ierwszej hospitalizacji: ..……………………., data ostatniej hospitalizacji: ………………………….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hospitalizacji:……………………………….., łączny czas hospitalizacji: …………………………..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powody hospitalizacji: ………………………………………………………………………………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>Opis aktualnego stanu zdrowia psychicznego osoby badanej i prognoza stanu zdrowia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rFonts w:cs="Calibri" w:ascii="Calibri" w:hAnsi="Calibri"/>
          <w:sz w:val="22"/>
          <w:szCs w:val="22"/>
        </w:rPr>
        <w:t>Charakterystyczne cechy funkcjonowania osoby ubiegającej się o skierowanie do środowiskowego domu samopomocy i ośrodka wsparcia dla osób z zaburzeniami: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 prowadzący (imię i nazwisko, adres, numer telefonu): 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edy osoba pozostaje pod opieką lekarza wystawiającego zaświadczenie? (data) ………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gi uzupełniające i zalecenia lekarza: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>(miejscowość i data)</w:t>
        <w:tab/>
        <w:tab/>
        <w:tab/>
        <w:tab/>
        <w:tab/>
        <w:t xml:space="preserve">                  (podpis i pieczęć lekarza</w:t>
      </w:r>
      <w:r>
        <w:rPr>
          <w:b/>
          <w:sz w:val="16"/>
          <w:szCs w:val="16"/>
        </w:rPr>
        <w:t xml:space="preserve"> psychiatry lub neurologa)</w:t>
      </w:r>
    </w:p>
    <w:sectPr>
      <w:footerReference w:type="default" r:id="rId2"/>
      <w:type w:val="nextPage"/>
      <w:pgSz w:w="11906" w:h="16838"/>
      <w:pgMar w:left="851" w:right="566" w:gutter="0" w:header="0" w:top="568" w:footer="40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b/>
      </w:rPr>
      <w:t>*Właściwe zaznaczy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51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7:00Z</dcterms:created>
  <dc:creator>PCPR</dc:creator>
  <dc:description/>
  <cp:keywords/>
  <dc:language>en-US</dc:language>
  <cp:lastModifiedBy>kierownik DOW</cp:lastModifiedBy>
  <cp:lastPrinted>2018-02-08T11:10:00Z</cp:lastPrinted>
  <dcterms:modified xsi:type="dcterms:W3CDTF">2022-04-06T11:07:00Z</dcterms:modified>
  <cp:revision>2</cp:revision>
  <dc:subject/>
  <dc:title>…………………………………………</dc:title>
</cp:coreProperties>
</file>