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Cieszyn, dnia 05 lipca 2023 r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proszenie do składania ofert nr 1/R/2023 w formie zapytania o cenę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ieszyńskie Stowarzyszenie Ochron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drowia Psychicznego „Więź”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Bielska 4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3-400 Cieszyn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548-239-12-5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: 072859634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I. Przedmiot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Arial Unicode MS" w:cs="Calibri"/>
          <w:b/>
          <w:b/>
          <w:bCs/>
          <w:sz w:val="24"/>
          <w:szCs w:val="24"/>
          <w:u w:val="single"/>
        </w:rPr>
      </w:pPr>
      <w:r>
        <w:rPr>
          <w:rFonts w:eastAsia="Arial Unicode MS" w:cs="Calibri"/>
          <w:b/>
          <w:bCs/>
          <w:sz w:val="24"/>
          <w:szCs w:val="24"/>
          <w:u w:val="single"/>
        </w:rPr>
        <w:t>Zadanie nr 1 – remont łazienki z toaletą na parterze budynk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Arial Unicode MS"/>
        </w:rPr>
      </w:pPr>
      <w:r>
        <w:rPr>
          <w:b/>
          <w:bCs/>
        </w:rPr>
        <w:t>wykonanie tynków wewnętrznych wraz z okładziną ścienną</w:t>
      </w:r>
      <w:r>
        <w:rPr/>
        <w:t>- odbicie tynków wewnętrznych z zaprawy cementowo-wapiennej na ścianach, rozebranie wykładziny ściennej z płytek, wywiezienie i utylizacja gruzu, wykonanie tynków wewnętrznych, licowanie ścian płytkami ceramiczny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  <w:b/>
          <w:bCs/>
        </w:rPr>
        <w:t>roboty malarskie</w:t>
      </w:r>
      <w:r>
        <w:rPr>
          <w:rFonts w:eastAsia="Arial Unicode MS"/>
        </w:rPr>
        <w:t>- skucie starych kafelek ściennych, zeskrobanie i zmycie starej farby, gruntowanie powierzchni, przyklejanie narożników ochronnych, wewnętrzne gładzie gipsowe dwuwarstwowe na ścianach, dwukrotne malowanie ścian farbami, położenie na ścianach nowych kafel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roboty posadzkowe, </w:t>
      </w:r>
      <w:r>
        <w:rPr>
          <w:b/>
          <w:bCs/>
        </w:rPr>
        <w:t>wykonanie izolacji przeciw wilgociowej</w:t>
      </w:r>
      <w:r>
        <w:rPr>
          <w:rFonts w:eastAsia="Arial Unicode MS"/>
        </w:rPr>
        <w:t xml:space="preserve">- skuwanie płytek podłogowych oraz podkładu betonowego, usunięcie gruzu i odpadów, oczyszczenie i zagruntowanie podłoża, </w:t>
      </w:r>
      <w:r>
        <w:rPr/>
        <w:t>izolacje przeciwwilgociowe i przeciwwodne z folii polietylenowej szerokiej,</w:t>
      </w:r>
      <w:r>
        <w:rPr>
          <w:rFonts w:eastAsia="Arial Unicode MS"/>
        </w:rPr>
        <w:t xml:space="preserve"> zakup i wykonanie </w:t>
      </w:r>
      <w:r>
        <w:rPr/>
        <w:t>posadzek wielobarwnych z płytek kamionkowych GRES</w:t>
      </w:r>
      <w:r>
        <w:rPr>
          <w:rFonts w:eastAsia="Arial Unicode MS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b/>
          <w:bCs/>
        </w:rPr>
        <w:t>instalacja oświetleniowa</w:t>
      </w:r>
      <w:r>
        <w:rPr/>
        <w:t xml:space="preserve">- demontaż opraw świetlówkowych z kloszem, demontaż gniazd wtyczkowych podtynkowych, demontaż łączników instalacyjnych podtynkowych, demontaż puszek z tworzyw sztucznych i metalowych, wypusty wykonywane przewodami wciąganymi do rurek winidurowych, oprawy oświetleniowe LED, montaż puszek, montaż łączników instalacyjnych, badania i pomiary instalacji uziemiającej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b/>
          <w:bCs/>
        </w:rPr>
        <w:t>wentylacja pomieszczenia</w:t>
      </w:r>
      <w:r>
        <w:rPr/>
        <w:t>- wykucie z muru kratek wentylacyjnych, obsadzenie kratek wentylacyjnych w ścianach z cegieł – wentylator wyciągowy 1-fazowy, wykonanie tyn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b/>
          <w:bCs/>
        </w:rPr>
        <w:t>wymiana grzejnika</w:t>
      </w:r>
      <w:r>
        <w:rPr/>
        <w:t>- nakłady na zamknięcie dopływu, spuszczenie i napełnienie oraz sprawdzenie szczelności instalacji centralnego ogrzewania, wykucie bruzd w ścianach, wymiana rur i rurociągów, izolacja rurociągów, montaż grzejnika c.o. z termostatem, próba szczelności instal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b/>
          <w:bCs/>
        </w:rPr>
        <w:t xml:space="preserve">wymiana instalacji wody zimnej i ciepłej oraz instalacji kanalizacyjnej </w:t>
      </w:r>
      <w:r>
        <w:rPr/>
        <w:t xml:space="preserve">- nakłady na zamknięcie dopływu, spuszczenie i napełnienie oraz sprawdzenie szczelności instalacji wody ciepłej i zimnej, demontaż baterii umywalkowej i prysznicowej, wymiana rurociągów </w:t>
        <w:br/>
        <w:t>z tworzyw sztucznych, próba szczelności instalacji wodociągowej, izolacja rurociągów, demontaż zużytych urządzeń sanitarnych oraz zakup i montaż nowych (umywalka, toaleta, brodzik), zakup i montaż bidetu, wymiana odcinków rur;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>Zadanie nr 2 – remont pochylni zewnętrznej i schodów przed wejściem głównym do budyn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eastAsia="Arial Unicode MS"/>
        </w:rPr>
      </w:pPr>
      <w:r>
        <w:rPr>
          <w:rFonts w:eastAsia="Arial Unicode MS"/>
          <w:b/>
          <w:bCs/>
        </w:rPr>
        <w:t>roboty remontowe</w:t>
      </w:r>
      <w:r>
        <w:rPr>
          <w:rFonts w:eastAsia="Arial Unicode MS"/>
        </w:rPr>
        <w:t xml:space="preserve">- </w:t>
      </w:r>
      <w:r>
        <w:rPr/>
        <w:t>przygotowanie podłoża, mycie wysokociśnieniowe podłoża betonowego, skucie ręczne na gł. 1 cm, powierzchni poziomych i pionowych,</w:t>
      </w:r>
      <w:r>
        <w:rPr>
          <w:rFonts w:eastAsia="Arial Unicode MS"/>
        </w:rPr>
        <w:t xml:space="preserve"> w</w:t>
      </w:r>
      <w:r>
        <w:rPr/>
        <w:t xml:space="preserve">ykonanie warstwy kontaktowej na konstrukcji betonowej, wykonanie warstw naprawczych </w:t>
        <w:br/>
        <w:t>betonu– elementy monolityczne, powierzchni poziomej, szpachlowanie i ochrona monolitycznej struktur ze zdegradowanego betonu;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ryteria oceny ofert: </w:t>
      </w:r>
    </w:p>
    <w:p>
      <w:pPr>
        <w:pStyle w:val="Normal"/>
        <w:spacing w:lineRule="auto" w:line="360" w:before="0" w:after="0"/>
        <w:ind w:left="1430" w:hanging="0"/>
        <w:jc w:val="both"/>
        <w:rPr>
          <w:rFonts w:cs="Calibri"/>
        </w:rPr>
      </w:pPr>
      <w:r>
        <w:rPr>
          <w:rFonts w:cs="Calibri"/>
        </w:rPr>
        <w:t>Cena oferty - 100 %</w:t>
      </w:r>
    </w:p>
    <w:p>
      <w:pPr>
        <w:pStyle w:val="Normal"/>
        <w:spacing w:lineRule="auto" w:line="360" w:before="0" w:after="0"/>
        <w:ind w:left="10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Termin realizacji zamówienia: do 08 grudnia 2023 r. 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 termin wykonania przedmiotu umowy uważa się dzień protokolarnego dokonania odbioru robót przez</w:t>
      </w:r>
      <w:r>
        <w:rPr>
          <w:rFonts w:cs="Calibri"/>
          <w:b/>
        </w:rPr>
        <w:t xml:space="preserve"> </w:t>
      </w:r>
      <w:r>
        <w:rPr>
          <w:rFonts w:cs="Calibri"/>
        </w:rPr>
        <w:t>Komisję ds. odbioru robót przy udziale przedstawicieli Wykonawcy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składając propozycję cenową składa następujące dokumenty: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-Wypełniony i podpisany Formularz propozycji – </w:t>
      </w:r>
      <w:r>
        <w:rPr>
          <w:rFonts w:cs="Calibri"/>
          <w:b/>
        </w:rPr>
        <w:t>załącznik nr 1</w:t>
      </w:r>
      <w:r>
        <w:rPr>
          <w:rFonts w:cs="Calibri"/>
        </w:rPr>
        <w:t>;</w:t>
      </w:r>
    </w:p>
    <w:p>
      <w:pPr>
        <w:pStyle w:val="Normal"/>
        <w:spacing w:lineRule="auto" w:line="360" w:before="0" w:after="0"/>
        <w:ind w:left="13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pytanie ofertowe należy złożyć w terminie do </w:t>
      </w:r>
      <w:r>
        <w:rPr>
          <w:rFonts w:cs="Calibri"/>
          <w:b/>
          <w:u w:val="single"/>
        </w:rPr>
        <w:t>dnia 21.07.2023 r. do godziny 15:00</w:t>
      </w:r>
      <w:r>
        <w:rPr>
          <w:rFonts w:cs="Calibri"/>
        </w:rPr>
        <w:t xml:space="preserve"> osobiście w Biurze Dziennego Ośrodka Wsparcia (adres: ul. Bielska 4, 43-400 Cieszyn) lub </w:t>
        <w:br/>
        <w:t xml:space="preserve">e-mailem: biuro@dow-cieszyn.pl lub drogą pocztową (Dzienny Ośrodek Wsparcia- adres: </w:t>
        <w:br/>
        <w:t xml:space="preserve">ul. Bielska 4, 43-400 Cieszyn, z dopiskiem „Zapytanie ofertowe </w:t>
      </w:r>
      <w:r>
        <w:rPr>
          <w:rFonts w:eastAsia="Times New Roman" w:cs="Calibri"/>
          <w:b/>
          <w:bCs/>
          <w:lang w:eastAsia="pl-PL"/>
        </w:rPr>
        <w:t>nr 1/R/2023</w:t>
      </w: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bCs/>
          <w:lang w:eastAsia="pl-PL"/>
        </w:rPr>
        <w:t>.</w:t>
      </w:r>
      <w:r>
        <w:rPr>
          <w:rFonts w:eastAsia="Times New Roman" w:cs="Calibri"/>
          <w:b/>
          <w:bCs/>
          <w:lang w:eastAsia="pl-PL"/>
        </w:rPr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y ocenie zachowania terminu liczy się data osobistego złożenia oferty lub data wpływu na wskazany adres pocztowy/ mailowy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w kwestiach dotyczących przedmiotu zamówienia </w:t>
        <w:br/>
        <w:t>oraz w kwestiach formalnych jest pani Agnieszka Jaremko tel. 33-8524-178.</w:t>
        <w:br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….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ab/>
        <w:tab/>
        <w:tab/>
        <w:tab/>
        <w:tab/>
        <w:tab/>
        <w:t xml:space="preserve">                  </w:t>
      </w:r>
      <w:r>
        <w:rPr>
          <w:rFonts w:cs="Calibri"/>
          <w:sz w:val="18"/>
          <w:szCs w:val="18"/>
        </w:rPr>
        <w:t xml:space="preserve">podpis i pieczęć osoby upoważnionej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                                                     ..................................................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(pieczątka wykonawcy, nazwa, adres)                                                        (miejscowość, data)</w:t>
      </w:r>
    </w:p>
    <w:p>
      <w:pPr>
        <w:pStyle w:val="Normal"/>
        <w:rPr>
          <w:rFonts w:cs="Calibri"/>
        </w:rPr>
      </w:pPr>
      <w:r>
        <w:rPr>
          <w:rFonts w:cs="Calibri"/>
        </w:rPr>
        <w:t>tel./fax 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e-mail...................................................</w:t>
      </w:r>
    </w:p>
    <w:p>
      <w:pPr>
        <w:pStyle w:val="Normal"/>
        <w:spacing w:before="0" w:after="0"/>
        <w:ind w:left="495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ieszyńskie Stowarzyszenie Ochrony Zdrowia psychicznego „Więź”</w:t>
      </w:r>
    </w:p>
    <w:p>
      <w:pPr>
        <w:pStyle w:val="Normal"/>
        <w:spacing w:before="0" w:after="0"/>
        <w:ind w:left="495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Bielska 4</w:t>
      </w:r>
    </w:p>
    <w:p>
      <w:pPr>
        <w:pStyle w:val="Normal"/>
        <w:spacing w:before="0" w:after="0"/>
        <w:ind w:left="495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3-400 Cieszy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POZYCJA CENOW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adając na zaproszenie do złożenia propozycji cenowej na zadanie związane</w:t>
        <w:br/>
        <w:t xml:space="preserve">z </w:t>
      </w:r>
      <w:r>
        <w:rPr>
          <w:rFonts w:eastAsia="Arial Unicode MS" w:cs="Calibri"/>
          <w:b/>
          <w:bCs/>
          <w:sz w:val="24"/>
          <w:szCs w:val="24"/>
        </w:rPr>
        <w:t>remontem łazienki z toaletą na parterze budynku</w:t>
      </w:r>
      <w:r>
        <w:rPr>
          <w:rFonts w:cs="Calibri"/>
          <w:b/>
          <w:bCs/>
          <w:sz w:val="24"/>
          <w:szCs w:val="24"/>
        </w:rPr>
        <w:t xml:space="preserve"> oraz </w:t>
      </w:r>
      <w:r>
        <w:rPr>
          <w:rFonts w:eastAsia="Arial Unicode MS" w:cs="Calibri"/>
          <w:b/>
          <w:bCs/>
          <w:sz w:val="24"/>
          <w:szCs w:val="24"/>
        </w:rPr>
        <w:t xml:space="preserve">remontem pochylni zewnętrznej </w:t>
        <w:br/>
        <w:t xml:space="preserve">i schodów przed wejściem głównym do budynku </w:t>
      </w:r>
      <w:r>
        <w:rPr>
          <w:rFonts w:cs="Calibri"/>
          <w:b/>
          <w:bCs/>
          <w:sz w:val="24"/>
          <w:szCs w:val="24"/>
        </w:rPr>
        <w:t xml:space="preserve">Dziennego Ośrodka Wsparcia </w:t>
        <w:br/>
        <w:t xml:space="preserve">w Cieszynie przy ul. Bielskiej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7" w:hanging="357"/>
        <w:jc w:val="both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</w:rPr>
        <w:t>Zadanie nr 1</w:t>
      </w:r>
      <w:r>
        <w:rPr>
          <w:rFonts w:eastAsia="Arial Unicode MS" w:cs="Calibri"/>
        </w:rPr>
        <w:t xml:space="preserve"> – remont łazienki z toaletą na parterze budynku.</w:t>
      </w:r>
      <w:r>
        <w:rPr>
          <w:rFonts w:eastAsia="Arial Unicode MS" w:cs="Calibri"/>
          <w:b/>
          <w:bCs/>
          <w:u w:val="single"/>
        </w:rPr>
        <w:br/>
      </w:r>
      <w:r>
        <w:rPr>
          <w:rFonts w:eastAsia="Arial Unicode MS"/>
          <w:b/>
          <w:bCs/>
        </w:rPr>
        <w:t>Zadanie nr 2</w:t>
      </w:r>
      <w:r>
        <w:rPr>
          <w:rFonts w:eastAsia="Arial Unicode MS"/>
        </w:rPr>
        <w:t xml:space="preserve"> – remont pochylni zewnętrznej i schodów przed wejściem głównym do budyn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7" w:hanging="357"/>
        <w:jc w:val="both"/>
        <w:rPr>
          <w:rFonts w:cs="Calibri"/>
        </w:rPr>
      </w:pPr>
      <w:r>
        <w:rPr>
          <w:rFonts w:cs="Calibri"/>
        </w:rPr>
        <w:t xml:space="preserve">Zobowiązujemy się realizować zamówienie polegające na wykonaniu robót remontowych </w:t>
        <w:br/>
        <w:t xml:space="preserve">w budynku Dziennego Ośrodka Wsparcia w Cieszynie w zakresie zgodnym z wymogami zawartymi w </w:t>
      </w:r>
      <w:r>
        <w:rPr>
          <w:rFonts w:cs="Calibri"/>
          <w:b/>
        </w:rPr>
        <w:t>Zaproszeniu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do złożenia propozycji cenowej nr 1/R/2023 </w:t>
      </w:r>
      <w:r>
        <w:rPr>
          <w:rFonts w:cs="Calibri"/>
        </w:rPr>
        <w:t>za kwotę w wysokości:</w:t>
      </w:r>
    </w:p>
    <w:p>
      <w:pPr>
        <w:pStyle w:val="Bart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rtek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brutto …………………….……………………………………………………………………………….zł</w:t>
      </w:r>
    </w:p>
    <w:p>
      <w:pPr>
        <w:pStyle w:val="Bart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(słownie:………………………………………………………………..…………………………………………………...złotych)</w:t>
      </w:r>
    </w:p>
    <w:p>
      <w:pPr>
        <w:pStyle w:val="Bart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jc w:val="both"/>
        <w:rPr>
          <w:rFonts w:cs="Calibri"/>
        </w:rPr>
      </w:pPr>
      <w:r>
        <w:rPr>
          <w:rFonts w:cs="Calibri"/>
        </w:rPr>
        <w:t xml:space="preserve">Zobowiązujemy się realizować zamówienie w terminach określonych w Zaproszeniu </w:t>
        <w:br/>
        <w:t>nr 1/R/2023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do złożenia propozycji cen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jc w:val="both"/>
        <w:rPr>
          <w:rFonts w:cs="Calibri"/>
        </w:rPr>
      </w:pPr>
      <w:r>
        <w:rPr>
          <w:rFonts w:cs="Calibri"/>
        </w:rPr>
        <w:t>Oświadczam, że cena brutto podana w pkt 1 niniejszego formularza zawiera wszystkie koszty wykon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jc w:val="both"/>
        <w:rPr>
          <w:sz w:val="20"/>
          <w:szCs w:val="20"/>
        </w:rPr>
      </w:pPr>
      <w:r>
        <w:rPr>
          <w:rFonts w:cs="Calibri"/>
        </w:rPr>
        <w:t>Oświadczam, że dopuszczam przekazywanie: oświadczeń, wniosków, zawiadomień lub informacji drogą elektroniczną na adres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tek"/>
        <w:spacing w:lineRule="atLeast" w:line="360"/>
        <w:ind w:left="5664" w:firstLine="708"/>
        <w:rPr/>
      </w:pPr>
      <w:r>
        <w:rPr>
          <w:sz w:val="20"/>
          <w:szCs w:val="20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8:00Z</dcterms:created>
  <dc:creator>Ewa Tatka</dc:creator>
  <dc:description/>
  <cp:keywords/>
  <dc:language>en-US</dc:language>
  <cp:lastModifiedBy>Ewa Tatka</cp:lastModifiedBy>
  <cp:lastPrinted>2023-07-05T11:17:00Z</cp:lastPrinted>
  <dcterms:modified xsi:type="dcterms:W3CDTF">2023-07-05T12:53:00Z</dcterms:modified>
  <cp:revision>24</cp:revision>
  <dc:subject/>
  <dc:title/>
</cp:coreProperties>
</file>