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</w:rPr>
        <w:t xml:space="preserve">Miejski /Gminny /Ośrodek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mocy Społecznej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soby ubiegającej się o skierowanie do ponadgminnego (</w:t>
      </w:r>
      <w:r>
        <w:rPr>
          <w:sz w:val="20"/>
          <w:szCs w:val="20"/>
        </w:rPr>
        <w:t>właściwe zaznaczyć</w:t>
      </w:r>
      <w:r>
        <w:rPr/>
        <w:t>)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14287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6pt;width:11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nnego Ośrodka Wsparcia dla Osób z Zaburzeniami Psychicznymi w Cieszynie, ul. Bielska 4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335</wp:posOffset>
                </wp:positionV>
                <wp:extent cx="142875" cy="163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05pt;width:11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Środowiskowego Domu Samopomocy w Ustroniu, ul. Szerok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Adres pobytu </w:t>
      </w:r>
      <w:r>
        <w:rPr>
          <w:sz w:val="20"/>
          <w:szCs w:val="20"/>
        </w:rPr>
        <w:t>(jeżeli inny niż zamieszkania)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 kontaktowy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yśl § 7 Rozporządzenia Ministra Pracy i Polityki Społecznej z dnia 9 grudnia 2010 r. (Dz. U. nr 238, poz. 1586 z późn. zm.) zwracam się z prośbą o skierowanie mnie na pobyt czasowy do </w:t>
      </w:r>
      <w:r>
        <w:rPr>
          <w:b/>
        </w:rPr>
        <w:t>(właściwe zaznaczyć)</w:t>
      </w:r>
      <w:r>
        <w:rPr/>
        <w:t>:</w:t>
      </w:r>
    </w:p>
    <w:p>
      <w:pPr>
        <w:pStyle w:val="Normal"/>
        <w:spacing w:lineRule="auto" w:line="360"/>
        <w:ind w:left="6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5875</wp:posOffset>
                </wp:positionV>
                <wp:extent cx="142875" cy="132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25pt;width:11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nnego Ośrodka Wsparcia dla Osób z Zaburzeniami Psychicznymi w Cieszynie, ul. Bielska 4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18415</wp:posOffset>
                </wp:positionV>
                <wp:extent cx="142875" cy="137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45pt;width:11.2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>Środowiskowego Dom Samopomocy w Ustroniu, ul. Szeroka 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skompletowanie dokumentacji w przedmiotowej spraw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 wniosku dołączam 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  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 xml:space="preserve"> </w:t>
        <w:tab/>
        <w:tab/>
        <w:tab/>
        <w:tab/>
        <w:tab/>
        <w:t>podpis wnioskodawcy</w:t>
      </w:r>
      <w:r>
        <w:br w:type="page"/>
      </w:r>
    </w:p>
    <w:p>
      <w:pPr>
        <w:pStyle w:val="Normal"/>
        <w:rPr/>
      </w:pPr>
      <w:r>
        <w:rPr/>
        <w:t>…………………………………</w:t>
      </w:r>
      <w:r>
        <w:rPr/>
        <w:t>.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    </w:t>
      </w:r>
      <w:r>
        <w:rPr>
          <w:b/>
        </w:rPr>
        <w:t xml:space="preserve">Miejski /Gminny Ośrodek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mocy Społecznej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  <w:r>
        <w:rPr>
          <w:b/>
        </w:rPr>
        <w:tab/>
        <w:tab/>
        <w:tab/>
        <w:t xml:space="preserve">            w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, adres opiekuna prawnego/kurator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soby ubiegającej się o skierowanie do ponadgminnego (</w:t>
      </w:r>
      <w:r>
        <w:rPr>
          <w:sz w:val="20"/>
          <w:szCs w:val="20"/>
        </w:rPr>
        <w:t>właściwe zaznaczyć</w:t>
      </w:r>
      <w:r>
        <w:rPr/>
        <w:t>)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14287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6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nnego Ośrodka Wsparcia dla Osób z Zaburzeniami Psychicznymi w Cieszynie, ul. Bielska 4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3335</wp:posOffset>
                </wp:positionV>
                <wp:extent cx="14287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0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Środowiskowego Domu Samopomocy w Ustroniu, ul. Szerok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osoby ubiegającej się o skierowanie</w:t>
      </w:r>
      <w:r>
        <w:rPr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 (dot. osoby posiadającej kuratora)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pobytu</w:t>
      </w:r>
      <w:r>
        <w:rPr/>
        <w:t xml:space="preserve"> …………….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yśl § 7 Rozporządzenia Ministra Pracy i Polityki Społecznej z dnia 9 grudnia 2010 r. (Dz. U. nr 238, poz. 1586 z późn. zm.) zwracam się z prośbą o skierowanie mojego Podopiecznego/ej na pobyt czasowy do </w:t>
      </w:r>
      <w:r>
        <w:rPr>
          <w:b/>
        </w:rPr>
        <w:t>(właściwe zaznaczyć)</w:t>
      </w:r>
      <w:r>
        <w:rPr/>
        <w:t>:</w:t>
      </w:r>
    </w:p>
    <w:p>
      <w:pPr>
        <w:pStyle w:val="Normal"/>
        <w:spacing w:lineRule="auto" w:line="360"/>
        <w:ind w:left="6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15875</wp:posOffset>
                </wp:positionV>
                <wp:extent cx="142875" cy="154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25pt;width:11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nnego Ośrodka Wsparcia dla Osób z Zaburzeniami Psychicznymi w Cieszynie, ul. Bielska 4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18415</wp:posOffset>
                </wp:positionV>
                <wp:extent cx="142875" cy="1435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45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>Środowiskowego Dom Samopomocy w Ustroniu, ul. Szeroka 7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skompletowanie dokumentacji w przedmiotowej sprawie.</w:t>
      </w:r>
    </w:p>
    <w:p>
      <w:pPr>
        <w:pStyle w:val="Normal"/>
        <w:spacing w:lineRule="auto" w:line="360"/>
        <w:jc w:val="both"/>
        <w:rPr/>
      </w:pPr>
      <w:r>
        <w:rPr/>
        <w:t>Do wniosku dołączam 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ostanowienie/ Zaświadczenie Sądu w…………………… dot.   ustanowienia opieki prawnej/kurateli*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 xml:space="preserve"> </w:t>
        <w:tab/>
        <w:tab/>
        <w:tab/>
        <w:tab/>
        <w:t xml:space="preserve">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………………………………..</w:t>
      </w:r>
      <w:r>
        <w:rPr>
          <w:sz w:val="20"/>
          <w:szCs w:val="20"/>
        </w:rPr>
        <w:tab/>
        <w:tab/>
      </w:r>
      <w:r>
        <w:rPr/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soby, dla której został ustanowiony kurator                               Podpis opiekuna prawnego / kurator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</w:t>
    </w:r>
  </w:p>
  <w:p>
    <w:pPr>
      <w:pStyle w:val="Footer"/>
      <w:rPr/>
    </w:pPr>
    <w:r>
      <w:rPr/>
      <w:t>* niewłaściw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2:00Z</dcterms:created>
  <dc:creator>estaniek</dc:creator>
  <dc:description/>
  <cp:keywords/>
  <dc:language>en-US</dc:language>
  <cp:lastModifiedBy>kierownik DOW</cp:lastModifiedBy>
  <cp:lastPrinted>2017-09-14T08:51:00Z</cp:lastPrinted>
  <dcterms:modified xsi:type="dcterms:W3CDTF">2021-06-08T12:32:00Z</dcterms:modified>
  <cp:revision>2</cp:revision>
  <dc:subject/>
  <dc:title>Miejski /Gminny Ośrodek</dc:title>
</cp:coreProperties>
</file>