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...</w:t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ab/>
        <w:tab/>
        <w:tab/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eczątka ZOZ lub NZOZ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ZAŚWIADCZENIE LEKARZA RODZINNEGO O STANIE ZDRO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OSOBY UBIEGAJĄCEJ SIĘ O SKIEROWANIE DO ŚRODOWISKOWEGO DOMU SAMOPOMOCY </w:t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.</w:t>
      </w:r>
    </w:p>
    <w:p>
      <w:pPr>
        <w:pStyle w:val="Normal"/>
        <w:spacing w:before="240" w:after="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…………………………………………………………………………………………………..</w:t>
      </w:r>
    </w:p>
    <w:p>
      <w:pPr>
        <w:pStyle w:val="Normal"/>
        <w:spacing w:before="240" w:after="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/pobytu/  ………………………………………………………………………...</w:t>
      </w:r>
    </w:p>
    <w:p>
      <w:pPr>
        <w:pStyle w:val="Normal"/>
        <w:spacing w:before="0" w:after="12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aktualnego stanu zdrowia, przebieg leczenia, zalecone stałe leki, hospitalizacje: …………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Informacje o sprawności w zakresie lokomocji osoby:……………………………………………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wane zaopatrzenie ortopedyczne i sprzęt rehabilitacyjny; ewentualne potrzeby w tym zakresie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kiedy osoba pozostaje pod opieką lekarza wystawiającego zaświadczenie? (data) ………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wentualne uwagi/ koniecznych konsultacji specjalistycznych….……………………………………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istnieją przeciwwskazania do uczestnictwa w zajęciach ośrodka wsparcia dla osób                             z zaburzeniami psychicznymi……………………………………………………………………………</w:t>
      </w:r>
    </w:p>
    <w:p>
      <w:pPr>
        <w:pStyle w:val="Normal"/>
        <w:spacing w:before="0" w:after="120"/>
        <w:ind w:left="4248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0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0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ind w:left="5670" w:right="-340" w:hanging="0"/>
        <w:rPr/>
      </w:pPr>
      <w:r>
        <w:rPr>
          <w:rFonts w:cs="Times New Roman" w:ascii="Times New Roman" w:hAnsi="Times New Roman"/>
          <w:sz w:val="20"/>
          <w:szCs w:val="20"/>
        </w:rPr>
        <w:t>(pieczątka i podpis lekarza wystawiającego                    zaświadczenie)</w:t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3:00Z</dcterms:created>
  <dc:creator>bkunc</dc:creator>
  <dc:description/>
  <cp:keywords/>
  <dc:language>en-US</dc:language>
  <cp:lastModifiedBy>kierownik DOW</cp:lastModifiedBy>
  <cp:lastPrinted>2010-12-29T13:54:00Z</cp:lastPrinted>
  <dcterms:modified xsi:type="dcterms:W3CDTF">2021-06-08T12:33:00Z</dcterms:modified>
  <cp:revision>2</cp:revision>
  <dc:subject/>
  <dc:title/>
</cp:coreProperties>
</file>