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</w:r>
      <w:r>
        <w:rPr>
          <w:sz w:val="22"/>
          <w:szCs w:val="22"/>
        </w:rPr>
        <w:t>Cieszyn, dnia 18.12.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 nr 1/T/2024 w formie zapytania o cenę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ieszyńskie Stowarzyszenie Ochron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rowia Psychicznego „Więź”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l. Bielska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3-400 Cieszy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: 548-239-12-5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: 07285963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i transportowej - przewóz osób</w:t>
        <w:br/>
        <w:t>z niepełnosprawnością, zamieszkałych na terenie powiatu cieszyńskiego w ramach zadania publicznego: „Prowadzenie środowiskowego domu samopomocy typu A i C w latach 2025-2028”, zwanego dalej Domem, finansowanego ze środków Powiatu Cieszyńskiego. Wymiar usługi transportowej to około 150 km w dniu, w którym organizowany jest przewóz. Usługa transportowa powinna obejmować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transport osoby z niepełnosprawnością z miejsca zamieszkania lub innego miejsca uzgodnionego z kierownikiem, do Domu tj. do Cieszyna ul. Bielska 4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transport osoby z niepełnosprawnością z Domu do miejsca zamieszkania lub innego miejsca wskazanego przez kierownika Domu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 wykonania zamówienia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ransport osób odbywać się będzie w  okresie od 01.01.2025 r. do 31.12.2025 r. w ustalone wcześniej z kierownikiem Domu dni tygodnia (średnio około trzy dni robocze w tygodniu).</w:t>
        <w:br/>
        <w:t xml:space="preserve">W godzinach porannych tj. w godz. od 7:00 do 9:00 oraz popołudniowych tj. od godz. 15:00 do 17:00 z wyłączeniem dni ustawowo wolnych od pracy oraz 15 dni wolnych przewidzianych ustawą (Dz. U. nr 238, poz. 1586 z póź. zm.) lub zawieszenia zajęć </w:t>
      </w:r>
      <w:r>
        <w:rPr>
          <w:color w:val="000000"/>
          <w:sz w:val="22"/>
          <w:szCs w:val="22"/>
        </w:rPr>
        <w:t>wynikającego z decyzji</w:t>
      </w:r>
      <w:r>
        <w:rPr>
          <w:sz w:val="22"/>
          <w:szCs w:val="22"/>
        </w:rPr>
        <w:t xml:space="preserve"> Wojewody, Starosty itp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Miejscem wykonania zlecenia jest teren Powiatu Cieszyński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sługi zrealizowane będą w czasie i w miejscu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ówienie realizowane będzie według bieżącego zapotrzebowa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y nie przysługuje zwrot kosztów dojazdu na miejsce realizacji usługi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udziału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a) posiadają środek transportu przystosowany do przewozu osób niepełnosprawnych oraz posiadają co najmniej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ejsc siedzących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posiadają niezbędną wiedzę i doświadczenie w świadczeniu usług w zakresie przedmiotu zamówienia dla osób niepełnosprawnych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c) posiadają stosowne uprawnienia do wykonania usługi będącej przedmiotem zamówienia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d) znajdują się w sytuacji ekonomicznej i finansowej zapewniającej wykonanie zamówienia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espełnienie chociażby jednego z wymienionych wyżej warunków skutkować będzie wykluczeniem Wykonawcy z postępowania. Ofertę Wykonawcy wykluczonego uważa się za odrzucon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Zamawiający nie może udzielić zamówienia Wykonawcom powiązanym z nim osobowo lub kapitałowo. Przez powiązanie kapitałowe lub osobowe rozumie się wzajemne powiązania między Zamawiającym lub osobami upoważnionymi do zaciągania zobowiązań w imieniu Zamawiającego lub osobami wykonującymi w imieniu Zamawiającego czynności związane z przygotowaniem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 % udziałów lub akcj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Niespełnienie wyżej wymienionego warunku skutkować będzie wykluczeniem Wykonawcy</w:t>
        <w:br/>
        <w:t>z postępowania. Ofertę Wykonawcy wykluczonego uważa się za odrzuconą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yteria oceny warunków udziału w postępowaniu: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oceni, czy Wykonawca spełnia warunki, o których mowa w pkt 1 i w pkt 2 na podstawie złożonych wraz z ofertą dokument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ymagane dokumenty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e i podpisane przez osobę/osoby uprawnione do reprezentowania Wykonawcy oświadczenia (załącznik nr 1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ie pojazdu mechanicznego, uprawnień do przewozu osób oraz aktualnych badań technicznych. Oryginały w/w dokumentów Wykonawca zobowiązany jest przedłożyć do wglądu Zamawiającemu przed podpisaniem umowy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Miejsce i termin składania ofert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terminie do </w:t>
      </w:r>
      <w:r>
        <w:rPr>
          <w:color w:val="000000"/>
          <w:sz w:val="22"/>
          <w:szCs w:val="22"/>
        </w:rPr>
        <w:t>30 grudnia 2024</w:t>
      </w:r>
      <w:r>
        <w:rPr>
          <w:sz w:val="22"/>
          <w:szCs w:val="22"/>
        </w:rPr>
        <w:t xml:space="preserve"> r. do godz.15.00, osobiście w biurze Domu (adres: ul. Bielska 4, 43-400 Cieszyn) lub drogą pocztową (Cieszyńskie Stowarzyszenie Ochrony Zdrowia Psychicznego „Więź”- ul. Bielska 4, 43-400 Cieszyn, z dopiskiem „Zapytanie ofertowe nr 1/T/2024”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cenie zachowania terminu liczy się data osobistego złożenia oferty lub data wpływu na wskazany adres poczt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dokonaniu wyboru Wykonawca zobowiązany jest przedłożyć do wglądu oryginał potwierdzający uprawnienia do prowadzenia pojazdów mechanicznych przez osobę wykonującą transport. Brak powyższego skutkować będzie odstąpieniem od zlecenia usługi i zawarcia umowy.</w:t>
      </w:r>
      <w:r>
        <w:br w:type="page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eszyńskie Stowarzyszenie Ochrony </w:t>
      </w:r>
    </w:p>
    <w:p>
      <w:pPr>
        <w:pStyle w:val="Normal"/>
        <w:spacing w:lineRule="auto" w:line="276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rowia Psychicznego „WIĘŹ”</w:t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Bielska 4</w:t>
        <w:br/>
        <w:t>43-400 Cieszyn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Dotyczy:  </w:t>
      </w:r>
      <w:r>
        <w:rPr>
          <w:b/>
          <w:bCs/>
          <w:sz w:val="22"/>
          <w:szCs w:val="22"/>
          <w:u w:val="single"/>
        </w:rPr>
        <w:t>oferta cenowa do zaproszenia nr 1/T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rakcie wykonywania zlecenia tj. w okresie od 01.01.2025 r. do 31.12.2025 r. zobowiązuje się do wykonania usługi transportowej w cenie brutto za 1 km: …………..…………..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, pouczony/a o odpowiedzialności karnej z art. 233 § 1 Kodeksu Karnego za składanie fałszywych zeznań, składam oświadczenie o następującej tre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Nie zalegam z podatkiem wobec właściwego dla firmy Urzędu Skarbowego i nie zalegam </w:t>
        <w:br/>
        <w:t xml:space="preserve">ze składkami wobec właściwego dla firmy Zakładu Ubezpieczeń Społecznych; 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 prowadzone przeciwko mojej firmie żadne postępowanie karno – egzekucyjne i moja firma znajduje się w sytuacji ekonomicznej i finansowej zapewniającej wykonanie zamówienia.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Posiadam środek transportu przystosowany do przewozu osób niepełnosprawnych pozwalający na przewóz…………. osób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stosowne uprawnienia do wykonania usługi będącej przedmiotem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em powiązany/powiązana osobowo lub kapitałowo z Zamawiając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w świadczeniu usług w zakresie przedmiotu zamówienia dla osób niepełnosprawnych (opisać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e potwierdzam własnoręcznym podpisem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, dnia …………………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5:00Z</dcterms:created>
  <dc:creator>OEM</dc:creator>
  <dc:description/>
  <cp:keywords/>
  <dc:language>en-US</dc:language>
  <cp:lastModifiedBy>Agnieszka Jaremko</cp:lastModifiedBy>
  <cp:lastPrinted>2024-12-18T12:17:00Z</cp:lastPrinted>
  <dcterms:modified xsi:type="dcterms:W3CDTF">2024-12-18T11:23:00Z</dcterms:modified>
  <cp:revision>8</cp:revision>
  <dc:subject/>
  <dc:title/>
</cp:coreProperties>
</file>